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494665" cy="638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7" r="-7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ЗЕРСКОГО ГОРОДСКОГО ОКРУГ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ru-RU"/>
        </w:rPr>
        <w:t>ЧЕЛЯБИНСКОЙ ОБЛАСТИ</w:t>
      </w:r>
    </w:p>
    <w:p>
      <w:pPr>
        <w:pStyle w:val="Normal"/>
        <w:suppressLineNumbers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  <w:t>ПОСТАНОВЛЕНИЕ</w:t>
      </w:r>
    </w:p>
    <w:p>
      <w:pPr>
        <w:pStyle w:val="Normal"/>
        <w:suppressLineNumbers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2284"/>
        <w:gridCol w:w="4344"/>
        <w:gridCol w:w="567"/>
        <w:gridCol w:w="1701"/>
      </w:tblGrid>
      <w:tr>
        <w:trPr/>
        <w:tc>
          <w:tcPr>
            <w:tcW w:w="885" w:type="dxa"/>
            <w:tcBorders/>
          </w:tcPr>
          <w:p>
            <w:pPr>
              <w:pStyle w:val="Normal"/>
              <w:spacing w:lineRule="auto" w:line="254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_____</w:t>
            </w:r>
          </w:p>
        </w:tc>
        <w:tc>
          <w:tcPr>
            <w:tcW w:w="2284" w:type="dxa"/>
            <w:tcBorders/>
          </w:tcPr>
          <w:p>
            <w:pPr>
              <w:pStyle w:val="Normal"/>
              <w:spacing w:lineRule="auto" w:line="254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ноября 2020 г.</w:t>
            </w:r>
          </w:p>
        </w:tc>
        <w:tc>
          <w:tcPr>
            <w:tcW w:w="4344" w:type="dxa"/>
            <w:tcBorders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№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</w:rPr>
              <w:t>_________</w:t>
            </w:r>
          </w:p>
        </w:tc>
      </w:tr>
    </w:tbl>
    <w:p>
      <w:pPr>
        <w:pStyle w:val="Normal"/>
        <w:suppressLineNumbers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uppressLineNumbers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bookmarkStart w:id="0" w:name="DokNai"/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Об утверждении муниципальной программы «Противодействие коррупции в Озерском городском округе» </w:t>
      </w:r>
      <w:bookmarkEnd w:id="0"/>
    </w:p>
    <w:p>
      <w:pPr>
        <w:pStyle w:val="Normal"/>
        <w:suppressLineNumbers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о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ст. 179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Бюджетного кодекса Российской Федерации, постановлением администрации Озерского городского округа от 16.08.2013                                            № 2476 «О порядке принятия решений о разработке муниципальных программ Озерского городского округа, их формировании и реализации», в соответствии с Положением об осуществлении органами местного самоуправления противодействия коррупции в Озерском городском округе Челябинской области, утвержденным решением Собрания депутатов Озерского городского округа от 09.12.2009 № 173, п о с т а н о в л я 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муниципальную программу «Противодействие коррупции                                 в Озерском городском округ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 Настоящее постановление вступает в силу с 01.01.2021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публиковать настоящее постановление в газете «Озерский вестник»                        и разместить на официальном сайте органов местного самоуправления Озерского городского округа Челябин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нтроль за выполнением настоящего постановления оставляю                                     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LineNumbers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uppressLineNumbers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uppressLineNumbers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bookmarkStart w:id="1" w:name="Pdp"/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Глава Озерского городского округа                                    </w:t>
        <w:tab/>
        <w:t xml:space="preserve">        </w:t>
      </w:r>
      <w:bookmarkEnd w:id="1"/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Е.Ю. Щербаков</w:t>
      </w:r>
    </w:p>
    <w:p>
      <w:pPr>
        <w:pStyle w:val="Normal"/>
        <w:suppressLineNumbers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uppressLineNumbers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uppressLineNumbers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uppressLineNumbers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uppressLineNumbers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uppressLineNumbers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uppressLineNumbers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uppressLineNumbers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uppressLineNumbers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uppressLineNumbers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УТВЕРЖДЕНА</w:t>
            </w:r>
          </w:p>
          <w:p>
            <w:pPr>
              <w:pStyle w:val="Normal"/>
              <w:suppressLineNumbers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постановлением администрации Озерского городского округа </w:t>
            </w:r>
          </w:p>
          <w:p>
            <w:pPr>
              <w:pStyle w:val="Normal"/>
              <w:suppressLineNumbers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от _________ № ________</w:t>
            </w:r>
          </w:p>
        </w:tc>
      </w:tr>
    </w:tbl>
    <w:p>
      <w:pPr>
        <w:pStyle w:val="Normal"/>
        <w:suppressLineNumbers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uppressLineNumbers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uppressLineNumbers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uppressLineNumbers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uppressLineNumbers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uppressLineNumbers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uppressLineNumbers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uppressLineNumbers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uppressLineNumbers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uppressLineNumbers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uppressLineNumbers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uppressLineNumbers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uppressLineNumbers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uppressLineNumbers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uppressLineNumbers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uppressLineNumbers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ая программа</w:t>
        <w:br/>
        <w:t>«Противодействие коррупции в Озерском городском округе»</w:t>
      </w:r>
    </w:p>
    <w:p>
      <w:pPr>
        <w:pStyle w:val="Normal"/>
        <w:suppressLineNumbers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uppressLineNumbers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uppressLineNumbers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uppressLineNumbers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uppressLineNumbers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uppressLineNumbers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uppressLineNumbers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uppressLineNumbers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uppressLineNumbers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uppressLineNumbers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uppressLineNumbers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uppressLineNumbers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uppressLineNumbers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uppressLineNumbers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uppressLineNumbers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uppressLineNumbers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uppressLineNumbers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uppressLineNumbers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uppressLineNumbers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uppressLineNumbers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uppressLineNumbers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г. Озерск, Челябинская область </w:t>
      </w:r>
    </w:p>
    <w:p>
      <w:pPr>
        <w:pStyle w:val="Normal"/>
        <w:suppressLineNumbers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20</w:t>
      </w:r>
      <w:r>
        <w:rPr>
          <w:rFonts w:eastAsia="Times New Roman" w:cs="Times New Roman" w:ascii="Times New Roman" w:hAnsi="Times New Roman"/>
          <w:sz w:val="28"/>
          <w:szCs w:val="20"/>
          <w:lang w:val="en-US" w:eastAsia="ru-RU"/>
        </w:rPr>
        <w:t>20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год</w:t>
      </w:r>
    </w:p>
    <w:p>
      <w:pPr>
        <w:pStyle w:val="Normal"/>
        <w:suppressLineNumbers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спорт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5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Противодействие коррупции в Озерском городском округе» (далее - муниципальная программа, Программа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</w:t>
            </w:r>
          </w:p>
          <w:p>
            <w:pPr>
              <w:pStyle w:val="Normal"/>
              <w:suppressAutoHyphens w:val="true"/>
              <w:autoSpaceDE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дминистрация Озерского городского округа (служба безопасности и взаимодействия                              с правоохранительными органами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здание в Озерском городском округе Челябинской области эффективной системы противодействия (профилактики) коррупци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76" w:before="0" w:after="0"/>
              <w:ind w:left="204" w:hanging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нормативного правового регулирования противодействия коррупции на территории Озерского городского округа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76" w:before="0" w:after="0"/>
              <w:ind w:left="204" w:hanging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организационно-управленческой базы антикоррупционной деятельности                          в Озерском городском округе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76" w:before="0" w:after="0"/>
              <w:ind w:left="204" w:hanging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мониторинга коррупции, коррупциогенных факторов и мер антикоррупционной политики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76" w:before="0" w:after="0"/>
              <w:ind w:left="204" w:hanging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на территории Озерского городского округа антикоррупционного образования и пропаганды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76" w:before="0" w:after="0"/>
              <w:ind w:left="204" w:hanging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минимизации    коррупционных проявлений в сфере предпринимательства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76" w:before="0" w:after="0"/>
              <w:ind w:left="204" w:hanging="28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розрачности работы муниципальных органов, укрепление их связей с гражданским обществом, стимулирование антикоррупционной активности общественност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Целевые индикаторы и показатели муниципальной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изготовленных и приобретенных средств наглядной агитации (листовок)                        по вопросам противодействия коррупции, (штук)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роки реализации муниципальной программы</w:t>
            </w:r>
          </w:p>
          <w:p>
            <w:pPr>
              <w:pStyle w:val="Normal"/>
              <w:suppressAutoHyphens w:val="tru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Реализация Программы расчитана на период с 2021 по 2023 годы, без выделения этапов реализации         </w:t>
            </w:r>
          </w:p>
          <w:p>
            <w:pPr>
              <w:pStyle w:val="Normal"/>
              <w:suppressAutoHyphens w:val="true"/>
              <w:autoSpaceDE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ъемы и источники финансирования муниципальной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инансирование мероприятий Программы осуществляется за счет средств бюджета Озерского городского округа в сумме                      30,000 тыс. рублей, в том числе по годам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5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1 г. - 10,000 тыс. рублей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5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 г. - 10,000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5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г. - 10,000 тыс. рублей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жидаемые результаты реализации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зготовление и приобретение средств наглядной агитации (листовок) по вопросам противодействия коррупции в количестве                      4500 штук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I. Содержание проблемы и обоснование необходимости ее решения программными методами</w:t>
      </w:r>
    </w:p>
    <w:p>
      <w:pPr>
        <w:pStyle w:val="Normal"/>
        <w:suppressAutoHyphens w:val="true"/>
        <w:autoSpaceDE w:val="false"/>
        <w:spacing w:lineRule="auto" w:line="240" w:before="0" w:after="0"/>
        <w:ind w:left="108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настоящее время одним из главных направлений государственной политики в сфере обеспечения государственной и общественной безопасности на долгосрочную перспективу признается совершенствование нормативного правового регулирования предупреждения и борьбы с коррупцией, которая подменяя публично-правовые решения и действия коррупционными отношениями, основанными на удовлетворении в обход закона частных противоправных интересов, оказывает разрушительное воздействие на органы власти и местного управления, становится существенным тормозом экономического и социального развития, препятствует успешной реализации приоритетных национальных проект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иоритетность решения вопросов противодействия коррупции закреплена в Стратегии национальной безопасности, утвержденной Указом Президента Российской Федерации</w:t>
      </w:r>
      <w:r>
        <w:rPr>
          <w:rFonts w:cs="Arial" w:ascii="Arial" w:hAnsi="Arial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31.12.2015 N683. В соответствии с пунктом 46 Стратегии национальной безопасности, главными направлениями государственной политики в сфере обеспечения государственной и общественной безопасности является искоренение причин и условий, порождающих коррупцию, которая является препятствием устойчивому развитию Российской Федерации и реализации стратегических национальных приоритетов. В этих целях реализуются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base.garant.ru/12174916/cdc5d38dc945c3d0db6265db2f90bdb5/" \l "block_100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Национальная стратегия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противодействия коррупции и национальные планы противодействия коррупции, в обществе формируется атмосфера неприемлемости данного явления, повышается уровень ответственности за коррупционные преступления, совершенствуется правоприменительная практика в указанн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явления коррупции выражаются в множестве самых разнообразных деяний противоправного и аморального характе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ответственно, противодействие коррупции требует широкого общесоциального подхода, применения не только правовых,                                                  но и экономических, политических, организационно-управленческих, культурно-воспитательных и иных мер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вязи с этим борьба с коррупцией не может сводиться к привлечению                         к ответственности лиц, виновных в коррупционных преступлениях,                                     и к кратковременным компаниям по решению частных вопросов, она должна включать хорошо продуманную и просчитанную систему разноплановых усилий, сориентированных не менее чем на долгосрочную перспективу                                  и осуществляемых множеством субъек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это обусловливает острую необходимость решения проблемы программными методами, что позволит обеспечить должную целеустремленность и организованность, тесное взаимодействие субъектов, противостоящих коррупции, наступательность и последовательность антикоррупционных мер, адекватную оценку их эффективности и контроль                                 за результат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ериод действия программы противодействия коррупции в Озерском городском округе Челябинской области правоохранительными органами                                                  и органами прокуратуры были выявлены преступления коррупционной направленност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17 году выявлено 11 преступлен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18 году выявлено 7 преступлений, отмечено снижение количества преступлений на 36,4% по отношению к предыдущему год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19 году выявлено 10 преступлений, возросло количество преступлений на 30% по отношению к предыдущему год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9 месяцев 2020 года выявлено 5 преступлений, по отношению                            к аналогичному периоду предыдущего года отмечено снижение на 37,5%                                  (за 9 месяцев 2019 года было выявлено 8 преступлени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актором, способствующим распространению коррупции, является привыкание и терпимость к ней, недооценка общественным мнением ее опасности и вреда. На преодоление этих негативных явлений общественного сознания, на формирование в обществе негативного отношения                                             к коррупционному поведению направлены предусмотренные Программой меры в области антикоррупционного образования и пропаган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качестве отдельного, относительно самостоятельного направления выделяется противодействие коррупции в экономической деятельности, осуществляемое с использованием возможностей предпринимательского сообщества, что имеет базовое значение для борьбы с преступностью экономической направленности, включая организованну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ррупция посягает на интересы службы в государственных органах, органах местного самоуправления, в коммерческих и иных организациях, другие охраняемые законом ценности. Она представляет собой противоправный симбиоз необоснованной монополизации власти                                     и управления, дискреционных полномочий служащих и отсутствия их жесткой правовой подотчетности и подконтрольности. Решению этой задачи служат предусмотренные Программой меры по обеспечению доступа к информации                          о деятельности муниципальных органов Озерского городского округа, укреплению и развитию их связей с гражданским обществом, стимулированию антикоррупционной активности широких слоев общественности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основным рискам реализации Программы относятся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нансово-экономические риски, связанные с возможным недофинансированием или несвоевременным финансированием мероприятий Программы из бюджета округ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рмативно-правовые риски, связанные с непринятием                                    или несвоевременным принятием необходимых нормативных правовых актов, внесением изменений в федеральное законодательство, влияющих                                     на мероприятия Программы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предвиденные риски, причинами которых могут стать кризисные явления в экономике, природные и техногенные катастрофы и катаклизмы, которые могут привести к ухудшению динамики основных макроэкономических показателей, снижению доходов, поступающих в бюджет округа и к необходимости концентрации средств бюджета округа                                    на преодоление последствий данных процесс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онные и управленческие риски, которые могут возникнуть по причине недостаточной проработки вопросов, решаемых в рамках Программы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предотвращения и минимизации рисков предусмотрен мониторинг хода реализации мероприятий Программы, что позволит своевременно принимать управленческие решения в отношении повышения эффективности использования средств и ресурсов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7"/>
        </w:numPr>
        <w:spacing w:lineRule="auto" w:line="276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цели и задачи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ю Программы является создание в Озерском городском округе эффективной системы противодействия (профилактики) корруп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стижение указанной цели планируется обеспечить решением следующих задач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Обеспечение нормативного правового регулирования противодействия коррупции на территории Озерского городского окру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Создание организационно-управленческой базы антикоррупционной деятельности в Озерском городском округ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рганизация мониторинга коррупции, коррупциогенных факторов                           и мер антикоррупционной полити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Организация на территории Озерского городского округа антикоррупционного образования и пропаганд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Создание условий минимизации коррупционных проявлений в сфере предпринима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Обеспечение прозрачности работы муниципальных органов, укрепление их связей с гражданским обществом, стимулирование антикоррупционной активности обществ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III. Сроки и этапы реализации Программы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изация Программы запланирована на 2021 - 2023 годы, выделение этапов не предусмотрен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IV. Система мероприятий муниципальной Программы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стема мероприятий Программы приведена в приложении № 1                                к Програм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V. Ресурсное обеспечение муниципальной Программы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нансирование мероприятий Программы осуществляется за счет средств бюджета Озерского городского округа в сумме 30,000 тыс. рублей,                                              в том числе по годам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1 г. - 10,000 тыс. рублей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2 г. - 10,000 тыс. рублей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. - 10,000 тыс. рублей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м финансирования Программы может уточняться при формировании бюджета Озерского городского округа и бюджета Челябинской области                           на очередной финансовый год и плановый период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VI. Организация управления и механизм реализации 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й программы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кущее управление реализацией Программы осуществляется ответственным исполнителем - администрацией Озерского городского округа в лице службы безопасности и взаимодействия с правоохранительными органами, которая выполняет следующие функ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абатывает в пределах своих полномочий правовые акты, необходимые для реализации программ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яет планирование и мониторинг реализации мероприятий программ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местно с соисполнителями Программы несет ответственность                         за качество реализации мероприятий Программы, обеспечивает эффективное использование средств, выделяемых на ее реализацию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установленном порядке готовит предложения о внесении изменений                       в перечни и состав мероприятий, сроки их реализации, объемы бюджетных ассигнований на реализацию мероприятий Программы, в том числе                                  на очередной финансовый год и плановый период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тавляет запрашиваемые сведения о ходе реализации Программ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одит оценку эффективности реализации мероприятий Программ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яет в установленные сроки ведение отчетности по реализации Программ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ственный исполнитель представляет в Управление экономики администрации Озерского городского округа (далее - Управление экономики) отчетность о реализации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итогам 1 квартала - в срок до 15 апреля отчетного год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итогам 1 полугодия - в срок до 15 июля отчетного год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итогам 9 месяцев - в срок до 15 октября отчетного год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итогам года - в срок до 01 февраля года, следующего за отчетны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тавляемая отчетность содержи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отчет (за 1 квартал, 1 полугодие, 9 месяцев или годовой) о реализации Программы, согласованный с Управлением по финансам администрации Озерского городского округ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подробную пояснительную записку, содержащую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итогам реализации Программы за 1 квартал, 1 полугодие, 9 месяце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ализ исполнения Программы с указанием причин отклонений от плана и анализа факторов, повлиявших на ход реализации Программ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итогам реализации Программы за год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едения об основных результатах реализации Программы за отчетный год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едения о степени соответствия установленных и достигнутых целевых индикаторов и показателях Программы за отчетный год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ализ исполнения Программы с указанием причин отклонений от плана и анализа факторов, повлиявших на ход реализации Программы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VII. Ожидаемые результаты реализации муниципально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езультате реализации мероприятий Программы ожидается:</w:t>
      </w:r>
    </w:p>
    <w:p>
      <w:pPr>
        <w:pStyle w:val="Normal"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зготовление и приобретение средств наглядной агитации (листовок)                                      по вопросам противодействия коррупции в количестве 4500 шту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2" w:name="bookmark0"/>
      <w:bookmarkStart w:id="3" w:name="bookmark0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4" w:name="bookmark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VIII. Методика оценки эффективности муниципальной программы</w:t>
      </w:r>
      <w:bookmarkEnd w:id="4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ка эффективности Программы осуществляется в процессе (ежегодно) и по итогам ее реализации. Порядок проведения указанной оценки                        и ее критерии устанавливаются постановлением администрации округ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Заместитель главы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Озерского городского округа         </w:t>
        <w:tab/>
        <w:tab/>
        <w:tab/>
        <w:tab/>
        <w:t xml:space="preserve">     А.А. Бахметь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headerReference w:type="default" r:id="rId4"/>
          <w:type w:val="nextPage"/>
          <w:pgSz w:w="11906" w:h="16838"/>
          <w:pgMar w:left="1701" w:right="567" w:gutter="0" w:header="720" w:top="77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5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5118"/>
        <w:gridCol w:w="5119"/>
      </w:tblGrid>
      <w:tr>
        <w:trPr/>
        <w:tc>
          <w:tcPr>
            <w:tcW w:w="51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1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№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 муниципальной программе «Противодействие коррупции в Озерском городском округе» </w:t>
            </w:r>
          </w:p>
        </w:tc>
      </w:tr>
    </w:tbl>
    <w:p>
      <w:pPr>
        <w:pStyle w:val="Normal"/>
        <w:suppressLineNumbers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 мероприятий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й программы «Противодействие коррупции в Озерском городском округе»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14715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74"/>
        <w:gridCol w:w="3479"/>
        <w:gridCol w:w="1209"/>
        <w:gridCol w:w="989"/>
        <w:gridCol w:w="1192"/>
        <w:gridCol w:w="1134"/>
        <w:gridCol w:w="1261"/>
        <w:gridCol w:w="851"/>
        <w:gridCol w:w="709"/>
        <w:gridCol w:w="1984"/>
        <w:gridCol w:w="887"/>
        <w:gridCol w:w="446"/>
      </w:tblGrid>
      <w:tr>
        <w:trPr>
          <w:tblHeader w:val="true"/>
          <w:trHeight w:val="439" w:hRule="exac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34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бъекты мероприятия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рок проведения мероприятия (сдачи объекта)</w:t>
            </w:r>
          </w:p>
        </w:tc>
        <w:tc>
          <w:tcPr>
            <w:tcW w:w="5427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Планируемые объемы финансирования </w:t>
            </w:r>
          </w:p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(тыс. руб.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атья, подстатья КВР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тветственный</w:t>
            </w:r>
          </w:p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сполнитель</w:t>
            </w:r>
          </w:p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(соисполнитель)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Целе</w:t>
            </w:r>
          </w:p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е назначение (раздел, подраз</w:t>
            </w:r>
          </w:p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ел)</w:t>
            </w:r>
          </w:p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имечание</w:t>
            </w:r>
          </w:p>
        </w:tc>
      </w:tr>
      <w:tr>
        <w:trPr>
          <w:tblHeader w:val="true"/>
          <w:trHeight w:val="1953" w:hRule="exac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exact" w:line="19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ежбюджетные трансферты из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ежбюджетные трансферты из 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юджет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небюджетные</w:t>
            </w:r>
          </w:p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редств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blHeader w:val="true"/>
          <w:trHeight w:val="240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</w:t>
            </w:r>
          </w:p>
        </w:tc>
      </w:tr>
      <w:tr>
        <w:trPr>
          <w:trHeight w:val="555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Изготовление </w:t>
            </w:r>
            <w:r>
              <w:rPr>
                <w:rFonts w:eastAsia="Times New Roman" w:cs="Times New Roman" w:ascii="Times New Roman" w:hAnsi="Times New Roman"/>
              </w:rPr>
              <w:t>и приобретение средств наглядной агитации (листовок) по вопросам противодействия коррупци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,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44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дминистрация Озерского городского округа</w:t>
            </w:r>
          </w:p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(служба безопасности и взаимодействия с правоохранитель</w:t>
            </w:r>
          </w:p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ыми органами)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00-0113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  <w:tr>
        <w:trPr>
          <w:trHeight w:val="493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2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,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44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19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,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44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93" w:hRule="exact"/>
        </w:trPr>
        <w:tc>
          <w:tcPr>
            <w:tcW w:w="4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ТОГО по муниципальной программе: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20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en-US"/>
              </w:rPr>
              <w:t>21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-202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en-US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30,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0,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3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0,0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  <w:tr>
        <w:trPr>
          <w:trHeight w:val="229" w:hRule="exact"/>
        </w:trPr>
        <w:tc>
          <w:tcPr>
            <w:tcW w:w="40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том числе по годам: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20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en-US"/>
              </w:rPr>
              <w:t>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10,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0,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1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0,00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5" w:hRule="exact"/>
        </w:trPr>
        <w:tc>
          <w:tcPr>
            <w:tcW w:w="4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20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en-US"/>
              </w:rPr>
              <w:t>2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10,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0,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1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0,00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655" w:hRule="exact"/>
        </w:trPr>
        <w:tc>
          <w:tcPr>
            <w:tcW w:w="4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>202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,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suppressLineNumbers/>
        <w:spacing w:lineRule="auto" w:line="240" w:before="0" w:after="0"/>
        <w:ind w:firstLine="14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LineNumbers/>
        <w:spacing w:lineRule="auto" w:line="240" w:before="0" w:after="0"/>
        <w:ind w:firstLine="14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LineNumbers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меститель главы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зерского городского округа         </w:t>
        <w:tab/>
        <w:tab/>
        <w:t xml:space="preserve">      </w:t>
        <w:tab/>
        <w:tab/>
        <w:tab/>
        <w:tab/>
        <w:tab/>
        <w:tab/>
        <w:tab/>
        <w:t xml:space="preserve">      </w:t>
        <w:tab/>
        <w:t xml:space="preserve">         А.А. Бахметьев</w:t>
      </w:r>
    </w:p>
    <w:p>
      <w:pPr>
        <w:pStyle w:val="Normal"/>
        <w:suppressLineNumbers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LineNumbers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LineNumbers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LineNumbers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LineNumbers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5118"/>
        <w:gridCol w:w="5119"/>
      </w:tblGrid>
      <w:tr>
        <w:trPr/>
        <w:tc>
          <w:tcPr>
            <w:tcW w:w="51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1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№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 муниципальной программе «Противодействие коррупции в Озерском городском округе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Сведения о целевых показателях (индикаторах) и их значениях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120"/>
        <w:ind w:firstLine="709"/>
        <w:contextualSpacing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униципальной программы «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тиводействие корруп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 Озерском городском округе»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120"/>
        <w:ind w:firstLine="709"/>
        <w:contextualSpacing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15054" w:type="dxa"/>
        <w:jc w:val="right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799"/>
        <w:gridCol w:w="5277"/>
        <w:gridCol w:w="1267"/>
        <w:gridCol w:w="1559"/>
        <w:gridCol w:w="1559"/>
        <w:gridCol w:w="1559"/>
        <w:gridCol w:w="1627"/>
        <w:gridCol w:w="1407"/>
      </w:tblGrid>
      <w:tr>
        <w:trPr>
          <w:trHeight w:val="293" w:hRule="exac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№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п/п</w:t>
            </w:r>
          </w:p>
        </w:tc>
        <w:tc>
          <w:tcPr>
            <w:tcW w:w="52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Целевой показатель (индикатор)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Ед. изм.</w:t>
            </w:r>
          </w:p>
        </w:tc>
        <w:tc>
          <w:tcPr>
            <w:tcW w:w="771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Значения целевых показателей (индикаторов)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ров)</w:t>
            </w:r>
          </w:p>
        </w:tc>
      </w:tr>
      <w:tr>
        <w:trPr>
          <w:trHeight w:val="1141" w:hRule="exac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52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019 год</w:t>
            </w:r>
          </w:p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(отчетны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020 год (текущ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021 год (очередной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2022 год </w:t>
            </w:r>
          </w:p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(первый год планового периода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3 год (второй год планового периода)</w:t>
            </w:r>
          </w:p>
        </w:tc>
      </w:tr>
      <w:tr>
        <w:trPr>
          <w:trHeight w:val="1202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изготовленных и приобретенных средств наглядной агитации (листовок) по вопросам противодействия коррупци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00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40" w:before="0" w:after="120"/>
        <w:ind w:firstLine="709"/>
        <w:contextualSpacing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120"/>
        <w:ind w:firstLine="709"/>
        <w:contextualSpacing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120"/>
        <w:ind w:firstLine="709"/>
        <w:contextualSpacing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меститель главы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зерского городского округа         </w:t>
        <w:tab/>
        <w:tab/>
        <w:t xml:space="preserve">      </w:t>
        <w:tab/>
        <w:tab/>
        <w:tab/>
        <w:tab/>
        <w:tab/>
        <w:tab/>
        <w:tab/>
        <w:t xml:space="preserve">      </w:t>
        <w:tab/>
        <w:t xml:space="preserve">          А.А. Бахметьев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255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ind w:right="360" w:hanging="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7239635</wp:posOffset>
              </wp:positionH>
              <wp:positionV relativeFrom="paragraph">
                <wp:posOffset>-1841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-1.45pt;mso-position-vertical-relative:text;margin-left:570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before="0" w:after="1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ind w:right="360" w:hanging="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7239635</wp:posOffset>
              </wp:positionH>
              <wp:positionV relativeFrom="paragraph">
                <wp:posOffset>-18415</wp:posOffset>
              </wp:positionV>
              <wp:extent cx="142240" cy="1708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6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-1.45pt;mso-position-vertical-relative:text;margin-left:570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before="0" w:after="16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g?base=LAW;n=115681;fld=134;dst=2489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9:52:00Z</dcterms:created>
  <dc:creator>$</dc:creator>
  <dc:description/>
  <cp:keywords/>
  <dc:language>en-US</dc:language>
  <cp:lastModifiedBy>$</cp:lastModifiedBy>
  <cp:lastPrinted>2020-11-26T09:08:00Z</cp:lastPrinted>
  <dcterms:modified xsi:type="dcterms:W3CDTF">2020-11-26T04:10:00Z</dcterms:modified>
  <cp:revision>10</cp:revision>
  <dc:subject/>
  <dc:title/>
</cp:coreProperties>
</file>